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Fi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F9 </w:t>
      </w:r>
      <w:r>
        <w:rPr>
          <w:rFonts w:cs="Arial" w:ascii="Arial" w:hAnsi="Arial"/>
          <w:sz w:val="20"/>
          <w:szCs w:val="20"/>
        </w:rPr>
        <w:t>maj. 28.9.201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REFERENTS D’ETABLISSEMENT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ôle du « Référent » 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« référent » est, tout d’abord, un « initiateur » dans l’établissement (ou les) établissement(s) scolaire(s) qu’il a choisi(s)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travaille au sein d’une équipe d’initiateurs agissant dans l‘établissement concerné. Il s’occupe, en liaison avec le secrétariat du Comité, de l’approvisionnement en matériel : tapis, cartes, tables de décision etc. Les méthodes pédagogiques utilisées par les initiateurs sont celles prescrites par la FFB. Outre cette mission principale, il a en charge les missions suivantes :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Liaisons avec les responsables de l’établissement scolaire, </w:t>
      </w:r>
      <w:r>
        <w:rPr>
          <w:rFonts w:cs="Arial" w:ascii="Arial" w:hAnsi="Arial"/>
          <w:sz w:val="22"/>
          <w:szCs w:val="22"/>
        </w:rPr>
        <w:t>Proviseur et/ou CPE pour 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l’attribution des salles,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la fixation des dates et horaires des ateliers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la création d’affiches et de flyers pour l’’information des futurs élèves. Ce par personnalisation des fiches F 29 et F 30, accessibles sur le site du Comité de Paris et qui peuvent être imprimées, après agrandissement par le secrétariat du Comité ou de l’établissement lui-même quand il est équipé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la gestion des premières prises de contact avec les élèves (portes ouvertes, mise en place des affiches, distribution de flyers etc.),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l’organisation chaque fois que possible de contacts avec les professeurs notamment de mathématique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Liaison avec le Comité de Paris : notamment via Romain Rinaldi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éférent est chargé 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de transmettre le nom des initiateurs de l'équipe en poste (nom, prénom, date de naissance, courriel, téléphone, adresse postale, n° de licence éventuelle)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d’informer de tout changement, ou de tout désir de changement notamment d’affectation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de lancer des appels en renfort SOS en cas de besoin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de veiller à la transmission des listings d’élèves (correctement implémentés cf. fiche 41) et des attributions de licen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d’organiser la participation des élèves du groupe aux tournois du Challenge Epsilon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s toutes ces missions, le référent peut se faire épauler, en cas de besoin, par d’autres membres de son équipe, mais sous sa responsabilité.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eut également requérir le support d’un membre de l’équipe « Commission jeunesse », Jean Claude Pinard, pour les questions de formation et les contacts avec les professeurs de mathématiques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Équipe du Comité de Paris :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 xml:space="preserve">Romain RINALDI (rinaldi.romain@orange.fr, tél ‭01 40 88 95 84).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Catherine SARIAN </w:t>
      </w:r>
      <w:r>
        <w:rPr>
          <w:rFonts w:cs="Arial" w:ascii="Arial" w:hAnsi="Arial"/>
          <w:bCs/>
          <w:color w:val="auto"/>
          <w:sz w:val="22"/>
          <w:szCs w:val="22"/>
          <w:u w:val="none"/>
          <w:lang w:val="en-US"/>
        </w:rPr>
        <w:t>(</w:t>
      </w:r>
      <w:hyperlink r:id="rId2">
        <w:r>
          <w:rPr>
            <w:rStyle w:val="InternetLink"/>
            <w:rFonts w:cs="Arial" w:ascii="Arial" w:hAnsi="Arial"/>
            <w:bCs/>
            <w:color w:val="auto"/>
            <w:sz w:val="22"/>
            <w:szCs w:val="22"/>
            <w:u w:val="none"/>
            <w:lang w:val="en-US"/>
          </w:rPr>
          <w:t>c.sarian@wanadoo.fr</w:t>
        </w:r>
      </w:hyperlink>
      <w:r>
        <w:rPr>
          <w:rStyle w:val="InternetLink"/>
          <w:rFonts w:cs="Arial" w:ascii="Arial" w:hAnsi="Arial"/>
          <w:bCs/>
          <w:color w:val="auto"/>
          <w:sz w:val="22"/>
          <w:szCs w:val="22"/>
          <w:u w:val="none"/>
          <w:lang w:val="en-US"/>
        </w:rPr>
        <w:t>,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tél ‭01 40 88 95 85‬)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ompétitions et entrainement cadets 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Benoit DEVEZE </w:t>
      </w:r>
      <w:r>
        <w:rPr>
          <w:rFonts w:cs="Arial" w:ascii="Arial" w:hAnsi="Arial"/>
          <w:color w:val="auto"/>
          <w:sz w:val="22"/>
          <w:szCs w:val="22"/>
          <w:u w:val="none"/>
        </w:rPr>
        <w:t>(</w:t>
      </w:r>
      <w:hyperlink r:id="rId3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benoit.deveze@yahoo.com</w:t>
        </w:r>
      </w:hyperlink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,</w:t>
      </w:r>
      <w:r>
        <w:rPr>
          <w:rFonts w:cs="Arial" w:ascii="Arial" w:hAnsi="Arial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</w:rPr>
        <w:t>tél ‭01 40 88 95 82)‬</w:t>
      </w:r>
    </w:p>
    <w:sectPr>
      <w:type w:val="nextPage"/>
      <w:pgSz w:w="12240" w:h="15840"/>
      <w:pgMar w:left="1417" w:right="1417" w:gutter="0" w:header="0" w:top="1135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ecouleurAccent1">
    <w:name w:val="Liste couleur - Accent 1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sarian@wanadoo.fr" TargetMode="External"/><Relationship Id="rId3" Type="http://schemas.openxmlformats.org/officeDocument/2006/relationships/hyperlink" Target="mailto:benoit.deveze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5:21:00Z</dcterms:created>
  <dc:creator>Beryl JONCOUR CHAPUIS</dc:creator>
  <dc:description/>
  <dc:language>en-US</dc:language>
  <cp:lastModifiedBy>Beryl Joncour</cp:lastModifiedBy>
  <cp:lastPrinted>2016-10-22T11:17:00Z</cp:lastPrinted>
  <dcterms:modified xsi:type="dcterms:W3CDTF">2019-09-28T14:20:00Z</dcterms:modified>
  <cp:revision>4</cp:revision>
  <dc:subject/>
  <dc:title/>
</cp:coreProperties>
</file>