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/>
          <w:b/>
          <w:bCs/>
          <w:sz w:val="36"/>
          <w:szCs w:val="40"/>
        </w:rPr>
      </w:pPr>
      <w:r>
        <w:rPr>
          <w:rFonts w:cs="Verdana" w:ascii="Verdana" w:hAnsi="Verdana"/>
          <w:bCs/>
          <w:sz w:val="24"/>
        </w:rPr>
        <w:t xml:space="preserve">Fiche F45 </w:t>
      </w:r>
      <w:r>
        <w:rPr>
          <w:rFonts w:cs="Verdana" w:ascii="Verdana" w:hAnsi="Verdana"/>
          <w:bCs/>
          <w:sz w:val="20"/>
          <w:szCs w:val="20"/>
        </w:rPr>
        <w:t>maj. 27-06-201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sz w:val="36"/>
          <w:szCs w:val="40"/>
        </w:rPr>
        <w:t xml:space="preserve">Décharge et autorisation parenta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soussigné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1……………………………………. et/ou parent 2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, mère, tuteurs légaux de : (nom et prénom de l enfant) :  …………………………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né le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: ………………………………………………………Tél.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 du collège :.................................................Nom de l'initiateur bridge :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utorisons notre enfant à participer et à se rendre,  accompagné par l'un de ses  initiateurs ou par ses propres moyens (1),  aux tournois et finales scolaires et cadets (dont la coupe et le challenge « EPSILON »)  organisés par le Comité de Paris et / ou la Fédération Française  de Bridge. Nous autorisons ceux-ci à prendre, le cas échéant, toutes mesures d'urgence (traitement médical, hospitalisation,…) rendues nécessaires par l'état de l'enfan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ons d’autre part, gracieusement,  le dit Comité et la dite Fédératio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à prendre des photographies et / ou à procéder au tournage d’images vidé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eprésentant notre enfant dans le cadre de sa participation à ces tourno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à exploiter, reprodui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 diffu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es images mentionnées ci-dessus conformément à l’article 9 du Code civil uniquement pour la promotion et la communication du bridge sous toute forme, imprimé ou électronique, sur tous supports connus et inconnus à ce jour (réseaux sociaux inclus), dans le monde entier pour une durée de 10 ans, sauf dénonciation anticipée par notre enfant après sa majorité auquel cas la présente autorisation prendra fin à réception de la dénonci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à conserver ces images </w:t>
      </w:r>
      <w:r>
        <w:rPr>
          <w:rFonts w:cs="Arial" w:ascii="Arial" w:hAnsi="Arial"/>
          <w:sz w:val="20"/>
          <w:szCs w:val="20"/>
        </w:rPr>
        <w:t>dans la photothèque-vidéothèque du Comité de Paris ou de la FFB en vue de leur utilisation aux fins visées ci-desso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à permettre à un </w:t>
      </w:r>
      <w:r>
        <w:rPr>
          <w:rFonts w:cs="Arial" w:ascii="Arial" w:hAnsi="Arial"/>
          <w:b/>
          <w:sz w:val="20"/>
          <w:szCs w:val="20"/>
        </w:rPr>
        <w:t>tiers</w:t>
      </w:r>
      <w:r>
        <w:rPr>
          <w:rFonts w:cs="Arial" w:ascii="Arial" w:hAnsi="Arial"/>
          <w:sz w:val="20"/>
          <w:szCs w:val="20"/>
        </w:rPr>
        <w:t xml:space="preserve"> (presse, partenaire du C. de Paris et / ou de la FFB…) </w:t>
      </w:r>
      <w:r>
        <w:rPr>
          <w:rFonts w:cs="Arial" w:ascii="Arial" w:hAnsi="Arial"/>
          <w:b/>
          <w:sz w:val="20"/>
          <w:szCs w:val="20"/>
        </w:rPr>
        <w:t>l’exploitation et la reproduction</w:t>
      </w:r>
      <w:r>
        <w:rPr>
          <w:rFonts w:cs="Arial" w:ascii="Arial" w:hAnsi="Arial"/>
          <w:sz w:val="20"/>
          <w:szCs w:val="20"/>
        </w:rPr>
        <w:t xml:space="preserve"> des  images mentionnées ci-dessus, conformément à l’article 9 du Code civil </w:t>
      </w:r>
      <w:r>
        <w:rPr>
          <w:rFonts w:cs="Arial" w:ascii="Arial" w:hAnsi="Arial"/>
          <w:sz w:val="20"/>
          <w:szCs w:val="20"/>
          <w:u w:val="single"/>
        </w:rPr>
        <w:t>uniquement pour la promotion et la communication du bridge</w:t>
      </w:r>
      <w:r>
        <w:rPr>
          <w:rFonts w:cs="Arial" w:ascii="Arial" w:hAnsi="Arial"/>
          <w:sz w:val="20"/>
          <w:szCs w:val="20"/>
        </w:rPr>
        <w:t xml:space="preserve"> sous toute forme, imprimé ou électronique, sur tous supports connus et inconnus à ce jour (réseaux sociaux inclus), intégralement ou par extrait, dans le monde entier pour une durée de 10 a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once </w:t>
      </w:r>
      <w:r>
        <w:rPr>
          <w:rFonts w:cs="Arial" w:ascii="Arial" w:hAnsi="Arial"/>
          <w:sz w:val="20"/>
          <w:szCs w:val="20"/>
        </w:rPr>
        <w:t>en conséquence à solliciter une quelconque compensation à quelque titre que ce soit pour la participation aux prises de vue et pour leur diffusion dans les conditions visées ci-des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sommes  informés que, conformément à la loi « Informatique et Liberté » du 6 janvier 1978, nous disposons d’un droit d’accès aux données qui nous concernent, de rectification et d’opposition pour des motifs légitimes, que nous pouvons exercer en s’adressant à la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mission Nationale de l'Informatique et des Libertés - 8, rue Vivienne - CS 30223 75083 Paris cedex 02. Tél : 01 53 73 22 22 - Fax : 01 53 73 22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Il est précisé qu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énéficiaire des images mentionnées ci-dessus s’engage à respecter le droit à l’image de la personne. Il s’interdit expressément de procéder à une exploitation de l’image ou des images, susceptibles de porter atteinte à la vie privée ou à la réputation, ni de les utiliser dans toute exploitation préjudici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es images ne seront ni communiquées à d’autres personnes, ni vendues, ni utilisées à d’autres usag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……-  Le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des parents  lu et approuvé</w:t>
        <w:tab/>
        <w:tab/>
        <w:tab/>
        <w:t>Signature de l’enf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yer la mention inutile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Garamond" w:hAnsi="Garamond" w:cs="Courier New"/>
      <w:sz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15:00Z</dcterms:created>
  <dc:creator>Agnès FABRE</dc:creator>
  <dc:description/>
  <dc:language>en-US</dc:language>
  <cp:lastModifiedBy>Beryl JONCOUR CHAPUIS</cp:lastModifiedBy>
  <cp:lastPrinted>2006-03-06T15:16:00Z</cp:lastPrinted>
  <dcterms:modified xsi:type="dcterms:W3CDTF">2018-06-27T05:32:00Z</dcterms:modified>
  <cp:revision>5</cp:revision>
  <dc:subject/>
  <dc:title>Autorisation parentale</dc:title>
</cp:coreProperties>
</file>