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Fiche 22 </w:t>
      </w:r>
      <w:r>
        <w:rPr>
          <w:rFonts w:cs="Arial" w:ascii="Arial" w:hAnsi="Arial"/>
          <w:bCs/>
          <w:sz w:val="20"/>
          <w:szCs w:val="20"/>
        </w:rPr>
        <w:t>maj. 7-7-16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Ecole de bridge pour les jeunes </w:t>
        <w:br/>
        <w:t xml:space="preserve">Exemple du B.C.L.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 xml:space="preserve">Saison 2015-2016 : quelle prospection? </w:t>
      </w:r>
      <w:r>
        <w:rPr>
          <w:rFonts w:cs="Arial" w:ascii="Arial" w:hAnsi="Arial"/>
        </w:rPr>
        <w:t xml:space="preserve">Le démarchage effectué auprès des établissements scolaires de Levallois (écoles primaires et collèges) en mai 2015 a été très décevant, puisqu’aucun élève ne s’est inscrit chez nous par ce canal. Pourtant, nous avions mis en place un processus que nous pensions efficace : formation par le Comité de Paris de nos deux dames chargées de la prospection, envoi d’un courrier préalable par mes soins à chaque chef d’établissement (directeur d’école et principal sur une liste fournie par la mairie), prise de rendez-vous téléphonique, puis présentation directe dans l'établissement concerné avec remise d’affiche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Arial" w:ascii="Arial" w:hAnsi="Arial"/>
        </w:rPr>
        <w:t xml:space="preserve">Finalement, c’est l’article paru dans le journal municipal en juin, suivi de messages sur les journaux lumineux de la ville qui nous a permis d’ouvrir un cours de débutants avec 3 élèves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 xml:space="preserve">Saison 2015-2016 : quels effectifs ? </w:t>
      </w:r>
      <w:r>
        <w:rPr>
          <w:rFonts w:cs="Arial" w:ascii="Arial" w:hAnsi="Arial"/>
        </w:rPr>
        <w:t>3 élèves en 1</w:t>
      </w:r>
      <w:r>
        <w:rPr>
          <w:rFonts w:cs="Arial" w:ascii="Arial" w:hAnsi="Arial"/>
          <w:vertAlign w:val="superscript"/>
        </w:rPr>
        <w:t xml:space="preserve">re </w:t>
      </w:r>
      <w:r>
        <w:rPr>
          <w:rFonts w:cs="Arial" w:ascii="Arial" w:hAnsi="Arial"/>
        </w:rPr>
        <w:t>année et 3 élèves en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>année, 3 élèves de 1</w:t>
      </w:r>
      <w:r>
        <w:rPr>
          <w:rFonts w:cs="Arial" w:ascii="Arial" w:hAnsi="Arial"/>
          <w:position w:val="10"/>
        </w:rPr>
        <w:t xml:space="preserve">re </w:t>
      </w:r>
      <w:r>
        <w:rPr>
          <w:rFonts w:cs="Arial" w:ascii="Arial" w:hAnsi="Arial"/>
        </w:rPr>
        <w:t xml:space="preserve">année n’ayant pas poursuivi les cours en 2015-2016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bCs/>
        </w:rPr>
        <w:t xml:space="preserve">Les grands épisodes de la saison 2015-2016 : </w:t>
      </w:r>
      <w:r>
        <w:rPr>
          <w:rFonts w:cs="Arial" w:ascii="Arial" w:hAnsi="Arial"/>
        </w:rPr>
        <w:t>5 paires inscrites à la coupe Epsilon et 2 paires inscrites au tournoi enfants du 4 mai. Une paire de scolaires de 1</w:t>
      </w:r>
      <w:r>
        <w:rPr>
          <w:rFonts w:cs="Arial" w:ascii="Arial" w:hAnsi="Arial"/>
          <w:position w:val="10"/>
        </w:rPr>
        <w:t xml:space="preserve">re </w:t>
      </w:r>
      <w:r>
        <w:rPr>
          <w:rFonts w:cs="Arial" w:ascii="Arial" w:hAnsi="Arial"/>
        </w:rPr>
        <w:t xml:space="preserve">année est arrivée jusqu’en finale nationale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  <w:bCs/>
        </w:rPr>
        <w:t xml:space="preserve">La saison 2016-2017 : </w:t>
      </w:r>
      <w:r>
        <w:rPr>
          <w:rFonts w:cs="Arial" w:ascii="Arial" w:hAnsi="Arial"/>
        </w:rPr>
        <w:t>nous allons bien entendu poursuivre la formation des jeunes qui arrivent en 3</w:t>
      </w:r>
      <w:r>
        <w:rPr>
          <w:rFonts w:cs="Arial" w:ascii="Arial" w:hAnsi="Arial"/>
          <w:position w:val="10"/>
        </w:rPr>
        <w:t xml:space="preserve">e </w:t>
      </w:r>
      <w:r>
        <w:rPr>
          <w:rFonts w:cs="Arial" w:ascii="Arial" w:hAnsi="Arial"/>
        </w:rPr>
        <w:t>année et de ceux qui vont entrer en 2</w:t>
      </w:r>
      <w:r>
        <w:rPr>
          <w:rFonts w:cs="Arial" w:ascii="Arial" w:hAnsi="Arial"/>
          <w:position w:val="10"/>
        </w:rPr>
        <w:t xml:space="preserve">e </w:t>
      </w:r>
      <w:r>
        <w:rPr>
          <w:rFonts w:cs="Arial" w:ascii="Arial" w:hAnsi="Arial"/>
        </w:rPr>
        <w:t xml:space="preserve">année. Nous allons également reprendre les modalités de recrutement qui se sont avérées efficaces : interview de Vanessa REESS, enseignante et pilier de notre école de bridge pour adultes, dans le journal municipal pour parution en juin et messages de rappel sur les journaux lumineux à la rentrée de septembre, organisation d’une soirée d’information « portes ouvertes » dans le club le 20 septembre prochain, participation à une journée des associations organisée par la mairie le samedi 2 octobre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Arial" w:ascii="Arial" w:hAnsi="Arial"/>
        </w:rPr>
        <w:t xml:space="preserve">PS : le rattachement pédagogique du club de Levallois au Comité de Paris a été acté et ne pose plus aucun problème auprès du comité du Val de Seine, Comité de rattachement administratif de notre club.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.P. GHANASSIA </w:t>
      </w:r>
      <w:r>
        <w:rPr>
          <w:rFonts w:cs="Times" w:ascii="Times" w:hAnsi="Times"/>
        </w:rPr>
        <w:br/>
      </w:r>
      <w:r>
        <w:rPr>
          <w:rFonts w:cs="Arial" w:ascii="Arial" w:hAnsi="Arial"/>
        </w:rPr>
        <w:t xml:space="preserve">Président du bridge-club de Levallois </w:t>
        <w:br/>
      </w:r>
      <w:r>
        <w:rPr>
          <w:rFonts w:cs="Arial" w:ascii="Arial" w:hAnsi="Arial"/>
          <w:bCs/>
        </w:rPr>
        <w:t>Tél. 06 09 82 63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1:00Z</dcterms:created>
  <dc:creator>Beryl JONCOUR CHAPUIS</dc:creator>
  <dc:description/>
  <cp:keywords/>
  <dc:language>en-US</dc:language>
  <cp:lastModifiedBy>Secretariat</cp:lastModifiedBy>
  <dcterms:modified xsi:type="dcterms:W3CDTF">2016-07-13T13:44:00Z</dcterms:modified>
  <cp:revision>6</cp:revision>
  <dc:subject/>
  <dc:title/>
</cp:coreProperties>
</file>