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Fiche 15 maj 5-07-2018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cs="Arial" w:ascii="Arial" w:hAnsi="Arial"/>
          <w:b/>
          <w:sz w:val="28"/>
          <w:szCs w:val="28"/>
        </w:rPr>
        <w:t xml:space="preserve">EXEMPTION DROITS DE TABLE : EPREUVE  </w:t>
        <w:br/>
        <w:t xml:space="preserve">DES CHAMPIONNATS DE PARI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Je soussigné,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initiateur de l’établissement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demande l’exemption des droits de table pour l’épreuve suivante des       Championnats de Paris (pages 81 à 90 de l’agenda)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Je soussigné(e), Romain Rinaldi / Catherine Sarian / Benoît Devez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atteste que la personne sus nommée……………………………………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fait partie des « initiateurs de bridge scolaire » du Comité de Paris et bénéficie, à ce titre, de la gratuité des droits de table pour le  tournoi indiqué ci-dessus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Fait à Neuilly, l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cs="Arial" w:ascii="Arial" w:hAnsi="Arial"/>
          <w:b/>
          <w:sz w:val="28"/>
          <w:szCs w:val="28"/>
        </w:rPr>
        <w:t xml:space="preserve">EXEMPTION DROITS DE TABLE : EPREUVE  </w:t>
        <w:br/>
        <w:t xml:space="preserve">DES CHAMPIONNATS DE PARI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Je soussigné,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initiateur de l’établissement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demande l’exemption des droits de table pour l’épreuve suivante des       Championnats de Paris (pages 81 à 90 de l’agenda)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Je soussigné(e), Romain Rinaldi / Catherine Sarian / Benoît Devez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atteste que la personne sus nommée……………………………………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fait partie des « initiateurs de bridge scolaire » du Comité de Paris et bénéficie, à ce titre, de la gratuité des droits de table pour le  tournoi indiqué ci-dessus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Fait à Neuilly, le </w:t>
      </w:r>
    </w:p>
    <w:p>
      <w:pPr>
        <w:pStyle w:val="Normal"/>
        <w:spacing w:before="0" w:after="200"/>
        <w:jc w:val="center"/>
        <w:rPr>
          <w:rFonts w:ascii="Arial" w:hAnsi="Arial" w:eastAsia="Arial" w:cs="Arial"/>
          <w:sz w:val="28"/>
          <w:szCs w:val="28"/>
          <w:lang w:eastAsia="fr-FR"/>
        </w:rPr>
      </w:pPr>
      <w:r>
        <w:rPr>
          <w:rFonts w:eastAsia="Arial" w:cs="Arial" w:ascii="Arial" w:hAnsi="Arial"/>
          <w:sz w:val="28"/>
          <w:szCs w:val="28"/>
          <w:lang w:eastAsia="fr-F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28:00Z</dcterms:created>
  <dc:creator>Secretariat</dc:creator>
  <dc:description/>
  <dc:language>en-US</dc:language>
  <cp:lastModifiedBy>Secretariat</cp:lastModifiedBy>
  <dcterms:modified xsi:type="dcterms:W3CDTF">2016-06-14T15:52:00Z</dcterms:modified>
  <cp:revision>6</cp:revision>
  <dc:subject/>
  <dc:title/>
</cp:coreProperties>
</file>